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0.7pt;width:46pt;height:38pt;mso-wrap-distance-left:9.05pt;mso-wrap-distance-right:9.05pt;mso-position-horizontal-relative:text;mso-position-vertical-relative:text" filled="f" o:ole="">
            <v:imagedata r:id="rId3" o:title=""/>
          </v:shape>
          <o:OLEObject Type="Embed" ProgID="" ShapeID="ole_rId2" DrawAspect="Content" ObjectID="_201565734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0-5-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PROVIDING $200,000 IN ADDITIONAL FUNDING </w:t>
      </w:r>
      <w:r>
        <w:rPr/>
        <w:t>FOR THE HARTS ROAD (BERTHA TO DUNN) PROJECT BY REDUCING APPROVED FUNDING FOR THE 8</w:t>
      </w:r>
      <w:r>
        <w:rPr>
          <w:vertAlign w:val="superscript"/>
        </w:rPr>
        <w:t>TH</w:t>
      </w:r>
      <w:r>
        <w:rPr/>
        <w:t xml:space="preserve"> STREET (BOULEVARD TO LIBERTY) PROJECT CONTAINED IN THE BETTER JACKSONVILLE PLAN AND TRANSFERRING SUCH FUNDING TO THE HARTS ROAD (BERTHA TO DUNN) PROJECT TO COVER THE COSTS OF CLOSING OUT THE HARTS ROAD (BERTHA TO DUNN) PROJECT, AS INITIATED BY B.T. 10-046</w:t>
      </w:r>
      <w:r>
        <w:rPr>
          <w:caps/>
        </w:rPr>
        <w:t xml:space="preserve">; </w:t>
      </w:r>
      <w:r>
        <w:rPr>
          <w:szCs w:val="23"/>
        </w:rPr>
        <w:t>AMENDING THE 2009-2014 FIVE-YEAR CAPITAL IMPROVEMENT PROGRAM APPROVED BY ORDINANCE 2009-513-</w:t>
      </w:r>
      <w:r>
        <w:rPr>
          <w:caps/>
          <w:szCs w:val="23"/>
        </w:rPr>
        <w:t>E TO INCREASE FUNDING FOR THE PROJECT ENTITLED “HARTS ROAD (BERTHA TO DUNN)” AND TO REDUCE FUNDING FOR THE PROJECT ENTITLED “8</w:t>
      </w:r>
      <w:r>
        <w:rPr>
          <w:caps/>
          <w:szCs w:val="23"/>
          <w:vertAlign w:val="superscript"/>
        </w:rPr>
        <w:t>th</w:t>
      </w:r>
      <w:r>
        <w:rPr>
          <w:caps/>
          <w:szCs w:val="23"/>
        </w:rPr>
        <w:t xml:space="preserve"> STREET/BOULEVARD TO LIBERTY”; </w:t>
      </w:r>
      <w:r>
        <w:rPr>
          <w:caps/>
        </w:rPr>
        <w:t>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9-2010 fiscal year, within the City’s budget, there is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0-046,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046</w:t>
        <w:tab/>
        <w:tab/>
        <w:t>$2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0-046</w:t>
        <w:tab/>
        <w:tab/>
        <w:t>$2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Purpose</w:t>
      </w:r>
      <w:r>
        <w:rPr/>
        <w:t>.  The purpose of the appropriation in Section 1 is to provide additional funding for the Harts Road (Bertha to Dunn) Project by reducing approved funding for the 8</w:t>
      </w:r>
      <w:r>
        <w:rPr>
          <w:vertAlign w:val="superscript"/>
        </w:rPr>
        <w:t>th</w:t>
      </w:r>
      <w:r>
        <w:rPr/>
        <w:t xml:space="preserve"> Street (Boulevard to Liberty) Project contained in the Better Jacksonville Plan and transferring such funding to the Harts Road (Bertha to Dunn) Project.  The additional funding will be used to cover the costs of closing out the Harts Road (Bertha to Dunn)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3.</w:t>
      </w:r>
      <w:r>
        <w:rPr>
          <w:rFonts w:cs="Courier New"/>
          <w:szCs w:val="23"/>
        </w:rPr>
        <w:tab/>
        <w:tab/>
      </w:r>
      <w:r>
        <w:rPr>
          <w:rFonts w:cs="Courier New"/>
          <w:b/>
          <w:bCs/>
          <w:szCs w:val="23"/>
        </w:rPr>
        <w:t xml:space="preserve">CIP Amendment.  </w:t>
      </w:r>
      <w:r>
        <w:rPr>
          <w:rFonts w:cs="Courier New"/>
          <w:szCs w:val="23"/>
        </w:rPr>
        <w:t>Ordinance 2009-513-E, being the 2009-2014 Five-Year Capital Improvement Program for the City and certain of its independent agencies, is hereby amended to provide additional funding for the project entitled “Harts Road (Bertha to Dunn)” and to reduce funding for the project entitled “8</w:t>
      </w:r>
      <w:r>
        <w:rPr>
          <w:rFonts w:cs="Courier New"/>
          <w:szCs w:val="23"/>
          <w:vertAlign w:val="superscript"/>
        </w:rPr>
        <w:t>th</w:t>
      </w:r>
      <w:r>
        <w:rPr>
          <w:rFonts w:cs="Courier New"/>
          <w:szCs w:val="23"/>
        </w:rPr>
        <w:t xml:space="preserve"> Street/Boulevard to Liberty.”  These projects are described in the Project Information Sheets, attached hereto as </w:t>
      </w:r>
      <w:r>
        <w:rPr>
          <w:rFonts w:cs="Courier New"/>
          <w:b/>
          <w:bCs/>
          <w:szCs w:val="23"/>
        </w:rPr>
        <w:t>Exhibit 2</w:t>
      </w:r>
      <w:r>
        <w:rPr>
          <w:rFonts w:cs="Courier New"/>
          <w:szCs w:val="23"/>
        </w:rPr>
        <w:t xml:space="preserve"> and incorporated herein by this reference.  This ordinance shall constitute an amendment to Ordinance 2009-513-E.  In all other respects, the Five-Year Capital Improvement Program approved by Ordinance 2009-513-E is continued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2:00Z</dcterms:created>
  <dc:creator>TGross</dc:creator>
  <dc:description/>
  <cp:keywords/>
  <dc:language>en-US</dc:language>
  <cp:lastModifiedBy> </cp:lastModifiedBy>
  <cp:lastPrinted>2009-07-27T16:26:00Z</cp:lastPrinted>
  <dcterms:modified xsi:type="dcterms:W3CDTF">2010-02-10T13:48:00Z</dcterms:modified>
  <cp:revision>6</cp:revision>
  <dc:subject/>
  <dc:title>AN ORDINANCE AMENDING THE CODE OF THE CITY OF JACKSONVILLE ENACTING A REVISED PENSION  SYSTEM AND TRUST FUND FOR GENERAL EMPLO</dc:title>
</cp:coreProperties>
</file>